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СНОВНЫХ ТИПОВ ГЕОЭКОСИСТЕМ: СУРС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ЧНО-ТЕХНОГЕННЫЕ ГЕОЭКОСИС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зникают как результат такого воздействия на растительность, почвы, рельеф и другие элементы геосистем, которое активизирует неблагоприятные геоморфологические, геологические, гидрологические и геохимические процессы. Последние приводит к разрушению первичных геосистем: полуприродных, трансформированных, техногенных. Большинство вторично-техногенных ГЭС развиваются как сопутствующие, т.е. синхронно с первично-техногенными, постепенно вытесняя их. Например, сопутствующие процессы ветровой и водной эрозии почв на пашнях и пастбищах. Встречаются также ГЭС, которые можно называть «посттехногенными». Они развиваются в геосистемах только после того, как техногенное воздействие прекращается. Первично-техногенные системы забрасываются и переходят в разряд реликтовых. Например, посттехногенные явления заболачивания или вторичного засоления на заброшенных агроирригационных систем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о-техногенные ГЭС могут быть как неустойчивыми, так  и весьма устойчивы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о-техногенные ГЭС подразделяются по основным факторам, вызывающим ускоренное разрушение геосист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орфологически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химически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отическ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ее широко распространены </w:t>
      </w:r>
      <w:r>
        <w:rPr>
          <w:b/>
          <w:sz w:val="24"/>
          <w:szCs w:val="24"/>
        </w:rPr>
        <w:t>вторичные геоморфологические процессы</w:t>
      </w:r>
      <w:r>
        <w:rPr>
          <w:sz w:val="24"/>
          <w:szCs w:val="24"/>
        </w:rPr>
        <w:t>, ускоренные техногенным воздействием. Вторично-техногенные геоморфологические системы  по генезису подразделяются на: эоловые (ветроэрозионные); водноэрозионные; гравитационные; карстово-суффозионные; абразивные и друг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ично-техногенные геоморфологические ГЭС занимают большие площади. Только сопутствующими ветроэрозионными и водноэрозионными процессами охвачено 60-70% всей обрабатываемой площади суш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посттехногенных бедлендов на ныне заброшенных землях соизмерима с площадью освоенных земель. Эрозия преследует человека с момента появления сельского хозяйства и в настоящее время 10% площади суши – бывшие земли, используемые в сельком хозяйстве, но превратившиеся в «неудобь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торично-гидрологические ГЭС</w:t>
      </w:r>
      <w:r>
        <w:rPr>
          <w:sz w:val="24"/>
          <w:szCs w:val="24"/>
        </w:rPr>
        <w:t xml:space="preserve"> развиваются на месте первично-техногенных, где в результате изменения человеком растительности, почв, рельефа происходит изменение водного режима поверхностных и грунтовых вод. При неглубоком залегании грунтовых вод уничтожение растительности приводит к подъему уровня и переувлажнению почв. В других случаях наоборот уничтожение растительности приводит к нарушению водного режима, увеличению испарения и иссушению почв. Таким образом, формируются вторично увлажненные и вторично иссушенных ГЭ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торично-геохимические ГЭС</w:t>
      </w:r>
      <w:r>
        <w:rPr>
          <w:sz w:val="24"/>
          <w:szCs w:val="24"/>
        </w:rPr>
        <w:t xml:space="preserve"> развиваются на месте первично-техногенных систем, где в результате разрушения человеком растительного и почвенного покрова или изменения естественного рельефа был нарушен водно-солевой режим почв, почвообразующих поров, поверхностных и грунтовых вод. В зонах, где испаряемость выше осадков или грунтовые воды и почвы сильно минерализованы происходит вторичное засоление. В гумидных зонах в результате разрушения растительного покрова может происходить сильное истощение почв, сопровождающееся заболачиванием и образованием олиготрофных сообществ. Так формируются вторично засоленные ГЭС и вторично истощенные ГЭ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оление почв - повышение содержания в почве легкорастворимых солей (карбонат натрия, хлориды, сульфаты), обусловленное засоленностью почвообразующих пород или привносом солей грунтовыми или поверхностными водами. Почвы считаются засоленными при содержании &gt; 0,1 % по массе токсичных для растений со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торично-биотические ГЭС</w:t>
      </w:r>
      <w:r>
        <w:rPr>
          <w:sz w:val="24"/>
          <w:szCs w:val="24"/>
        </w:rPr>
        <w:t xml:space="preserve"> создаются под воздействием человека, либо непосредственно переносом, либо созданием благоприятных экологических условий для самостоятельной миграции некоторых растений, животных, насекомых, которые, распространяясь в новом географическом районе, существенно изменяют как природные, так и первично-техногенные ГЭС. Это выражается в расширении ареала отдельных видов, в образовании новых, вторичных биоценозов. При этом в одних случаях интродуцированная биота поддерживается техногенными изменениями среды, а в других – распространяется без дальнейшего вмешательства человека. Вторично-биотические ГЭС могут формироваться и тогда, когда деятельность человека  исключает те или иные биотические компоненты экосисте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бразование вторично-техногенных ГЭС подчинено зональным закономерност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ндровые и лесотундровые ландшафты: термокарст и другие криогенные процессы; водная эрозия; заболачи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еальные и бореально-суббореальные ландшафты: термокарст и другие криогенные процессы (в зоне вечной мезлоты); водная эрозия; заболачивание; возникновение вторичных лесов; возникновение лугов (олугов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реальные гумидные ландшафты: водная эрозия; образование вторичных лесов; образование лугов; образование кустарниковых пустошей (вересковых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реальные семигумидные ландшафты (лесостепи): водная эрозия;  ветровая эрозия, пыльные бури; остепнение и обезлеси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реальные семиаридные ландшафты (степные): водная эрозия; ветровая эрозия, пыльные бури; опустынивание; засоление почв (образование солончаков и солонц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реальные аридные и экстрааридные (полупустыни и пустыни): ветровая эрозия, пыльные и песчаные бури, образование подвижных песков;  опустынивание; засоление почв (образование солончаков, солонцов, такыров); ирригационная эроз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тропические гумидные и семигумидные ландшафты: водная эрозия; образование вторичных лесов (в семигумидных – маквиса, шибляка, гариги); образование кустарниковых пустошей и бедлен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опические, субэкваториальные, экваториальные гумидные ландшафты: водная эрозия; латеризация; образование вторичных лесов; саванниз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тропические и тропические семигумидные, семиаридные, аридные ландшафты: ветровая эрозия, пыльные и песчаные бури; опустынивание; засоление поч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зональный характер имеют процессы, преимущественно зависящие от свойств морфолитогенной основы ландшафта: суффозия (лессы, рыхлые грунты); карст (известняки, доломиты, мел); гравигенные процессы – оползни, обвалы, осыпи, сели (значительные уклоны рельеф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6:00Z</dcterms:created>
  <dc:creator>PC</dc:creator>
  <dc:description/>
  <cp:keywords/>
  <dc:language>en-US</dc:language>
  <cp:lastModifiedBy>Ангу</cp:lastModifiedBy>
  <dcterms:modified xsi:type="dcterms:W3CDTF">2014-10-16T10:28:00Z</dcterms:modified>
  <cp:revision>631</cp:revision>
  <dc:subject/>
  <dc:title>Геоэкология – это современная наука, получившая развитие в последние 10-20 лет</dc:title>
</cp:coreProperties>
</file>